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8521065</wp:posOffset>
                </wp:positionV>
                <wp:extent cx="7157720" cy="1007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1007280"/>
                          <a:chOff x="0" y="0"/>
                          <a:chExt cx="7157880" cy="100728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Description : Logo Léo  Languedoc Roussillon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1228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17640" y="57960"/>
                            <a:ext cx="8402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670.95pt;width:563.6pt;height:79.3pt" coordorigin="-1008,13419" coordsize="11272,1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-1008;top:13419;width:2223;height:15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941;top:13510;width:1322;height:13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</wp:posOffset>
                </wp:positionH>
                <wp:positionV relativeFrom="paragraph">
                  <wp:posOffset>-5080</wp:posOffset>
                </wp:positionV>
                <wp:extent cx="6022340" cy="700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68"/>
                                <w:szCs w:val="6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Jokerman" w:hAnsi="Jokerman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Vacances d’Avr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Jokerman" w:hAnsi="Jokerman" w:cs="Arial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55.15pt;mso-wrap-distance-left:9.05pt;mso-wrap-distance-right:9.05pt;mso-wrap-distance-top:0pt;mso-wrap-distance-bottom:0pt;margin-top:-0.4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Arial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68"/>
                          <w:szCs w:val="68"/>
                        </w:rPr>
                        <w:t xml:space="preserve">             </w:t>
                      </w:r>
                      <w:r>
                        <w:rPr>
                          <w:rFonts w:cs="Arial" w:ascii="Jokerman" w:hAnsi="Jokerman"/>
                          <w:b/>
                          <w:i/>
                          <w:color w:val="FF0000"/>
                          <w:sz w:val="52"/>
                          <w:szCs w:val="52"/>
                        </w:rPr>
                        <w:t>Vacances d’Avri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Jokerman" w:hAnsi="Jokerman" w:cs="Arial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Jokerman" w:hAnsi="Jokerman"/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-691515</wp:posOffset>
                </wp:positionV>
                <wp:extent cx="2802255" cy="76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olor w:val="067006"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i/>
                                <w:iCs/>
                                <w:color w:val="067006"/>
                                <w:sz w:val="96"/>
                                <w:szCs w:val="56"/>
                              </w:rPr>
                              <w:t>LES GAF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stral" w:hAnsi="Mistral" w:cs="Mistral"/>
                                <w:color w:val="067006"/>
                                <w:sz w:val="96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67006"/>
                                <w:sz w:val="9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60.1pt;mso-wrap-distance-left:9.05pt;mso-wrap-distance-right:9.05pt;mso-wrap-distance-top:0pt;mso-wrap-distance-bottom:0pt;margin-top:-54.45pt;mso-position-vertical-relative:text;margin-left:2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olor w:val="067006"/>
                          <w:sz w:val="96"/>
                          <w:szCs w:val="5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i/>
                          <w:iCs/>
                          <w:color w:val="067006"/>
                          <w:sz w:val="96"/>
                          <w:szCs w:val="56"/>
                        </w:rPr>
                        <w:t>LES GAFE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stral" w:hAnsi="Mistral" w:cs="Mistral"/>
                          <w:color w:val="067006"/>
                          <w:sz w:val="96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color w:val="067006"/>
                          <w:sz w:val="9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8180</wp:posOffset>
                </wp:positionH>
                <wp:positionV relativeFrom="paragraph">
                  <wp:posOffset>224790</wp:posOffset>
                </wp:positionV>
                <wp:extent cx="6812280" cy="1933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Jokerman" w:hAnsi="Jokerman" w:cs="Arial"/>
                                <w:b/>
                                <w:b/>
                                <w:color w:val="06700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color w:val="067006"/>
                                <w:sz w:val="40"/>
                                <w:szCs w:val="40"/>
                                <w:u w:val="single"/>
                              </w:rPr>
                              <w:t>Du 16 AU 20 Avr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Jokerman" w:hAnsi="Jokerman" w:cs="Arial"/>
                                <w:b/>
                                <w:b/>
                                <w:color w:val="3366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color w:val="33660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color w:val="06700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color w:val="067006"/>
                                <w:sz w:val="40"/>
                                <w:szCs w:val="40"/>
                                <w:u w:val="single"/>
                              </w:rPr>
                              <w:t xml:space="preserve">NA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kerman" w:hAnsi="Jokerman" w:cs="Arial"/>
                                <w:b/>
                                <w:b/>
                                <w:color w:val="FF66CC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color w:val="FF66CC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color w:val="FF66CC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color w:val="FF66CC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color w:val="FF66CC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color w:val="FF66CC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color w:val="FF66CC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color w:val="FF66CC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52.25pt;mso-wrap-distance-left:9.05pt;mso-wrap-distance-right:9.05pt;mso-wrap-distance-top:0pt;mso-wrap-distance-bottom:0pt;margin-top:17.7pt;mso-position-vertical-relative:text;margin-left:-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Jokerman" w:hAnsi="Jokerman" w:cs="Arial"/>
                          <w:b/>
                          <w:b/>
                          <w:color w:val="067006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Jokerman" w:hAnsi="Jokerman"/>
                          <w:b/>
                          <w:color w:val="067006"/>
                          <w:sz w:val="40"/>
                          <w:szCs w:val="40"/>
                          <w:u w:val="single"/>
                        </w:rPr>
                        <w:t>Du 16 AU 20 Avr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Jokerman" w:hAnsi="Jokerman" w:cs="Arial"/>
                          <w:b/>
                          <w:b/>
                          <w:color w:val="3366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Jokerman" w:hAnsi="Jokerman"/>
                          <w:b/>
                          <w:color w:val="336600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Arial"/>
                          <w:b/>
                          <w:b/>
                          <w:color w:val="067006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Jokerman" w:hAnsi="Jokerman"/>
                          <w:b/>
                          <w:color w:val="067006"/>
                          <w:sz w:val="40"/>
                          <w:szCs w:val="40"/>
                          <w:u w:val="single"/>
                        </w:rPr>
                        <w:t xml:space="preserve">NATURE </w:t>
                      </w:r>
                    </w:p>
                    <w:p>
                      <w:pPr>
                        <w:pStyle w:val="Normal"/>
                        <w:rPr>
                          <w:rFonts w:ascii="Jokerman" w:hAnsi="Jokerman" w:cs="Arial"/>
                          <w:b/>
                          <w:b/>
                          <w:color w:val="FF66CC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Jokerman" w:hAnsi="Jokerman"/>
                          <w:b/>
                          <w:color w:val="FF66CC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Arial"/>
                          <w:b/>
                          <w:b/>
                          <w:color w:val="FF66CC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Jokerman" w:hAnsi="Jokerman"/>
                          <w:b/>
                          <w:color w:val="FF66CC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kerman" w:hAnsi="Jokerman" w:cs="Arial"/>
                          <w:b/>
                          <w:b/>
                          <w:color w:val="FF66CC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Jokerman" w:hAnsi="Jokerman"/>
                          <w:b/>
                          <w:color w:val="FF66CC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Jokerman" w:hAnsi="Jokerman" w:cs="Arial"/>
                          <w:b/>
                          <w:b/>
                          <w:color w:val="FF66CC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Jokerman" w:hAnsi="Jokerman"/>
                          <w:b/>
                          <w:color w:val="FF66CC"/>
                          <w:sz w:val="40"/>
                          <w:szCs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7620</wp:posOffset>
                </wp:positionV>
                <wp:extent cx="6030595" cy="880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88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 DESTINE;Times New Roman" w:hAnsi="AR DESTINE;Times New Roman" w:cs="AR DESTINE;Times New Roman"/>
                                <w:b/>
                                <w:b/>
                                <w:color w:val="0D0D0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b/>
                                <w:color w:val="0D0D0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 DECODE;Times New Roman" w:hAnsi="AR DECODE;Times New Roman" w:cs="AR DECODE;Times New Roman"/>
                                <w:b/>
                                <w:b/>
                                <w:color w:val="7F7F7F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 DECODE;Times New Roman" w:ascii="AR DECODE;Times New Roman" w:hAnsi="AR DECODE;Times New Roman"/>
                                <w:b/>
                                <w:color w:val="7F7F7F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9.35pt;mso-wrap-distance-left:9.05pt;mso-wrap-distance-right:9.05pt;mso-wrap-distance-top:0pt;mso-wrap-distance-bottom:0pt;margin-top:0.6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 DESTINE;Times New Roman" w:hAnsi="AR DESTINE;Times New Roman" w:cs="AR DESTINE;Times New Roman"/>
                          <w:b/>
                          <w:b/>
                          <w:color w:val="0D0D0D"/>
                          <w:sz w:val="72"/>
                          <w:szCs w:val="72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b/>
                          <w:color w:val="0D0D0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 DECODE;Times New Roman" w:hAnsi="AR DECODE;Times New Roman" w:cs="AR DECODE;Times New Roman"/>
                          <w:b/>
                          <w:b/>
                          <w:color w:val="7F7F7F"/>
                          <w:sz w:val="80"/>
                          <w:szCs w:val="80"/>
                        </w:rPr>
                      </w:pPr>
                      <w:r>
                        <w:rPr>
                          <w:rFonts w:cs="AR DECODE;Times New Roman" w:ascii="AR DECODE;Times New Roman" w:hAnsi="AR DECODE;Times New Roman"/>
                          <w:b/>
                          <w:color w:val="7F7F7F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99060</wp:posOffset>
                </wp:positionV>
                <wp:extent cx="5757545" cy="6264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626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2686"/>
                              <w:gridCol w:w="2343"/>
                              <w:gridCol w:w="2333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 DESTINE;Times New Roman" w:hAnsi="AR DESTINE;Times New Roman" w:cs="AR DESTINE;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 DESTINE;Times New Roman" w:ascii="AR DESTINE;Times New Roman" w:hAnsi="AR DESTINE;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MA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 DESTINE;Times New Roman" w:hAnsi="AR DESTINE;Times New Roman" w:cs="AR DESTINE;Times New Roman"/>
                                      <w:b/>
                                      <w:b/>
                                      <w:color w:val="0670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 DESTINE;Times New Roman" w:ascii="AR DESTINE;Times New Roman" w:hAnsi="AR DESTINE;Times New Roman"/>
                                      <w:b/>
                                      <w:color w:val="067006"/>
                                      <w:sz w:val="24"/>
                                      <w:szCs w:val="24"/>
                                    </w:rPr>
                                    <w:t>PRIMAIRE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  <w:t>Après midi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Arial Unicode MS" w:hAnsi="Batang;Arial Unicode MS" w:eastAsia="Batang;Arial Unicode MS" w:cs="Batang;Arial Unicode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/04/18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Sortie à la journé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Les poneys du Castella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enue de sport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Arial Unicode MS" w:hAnsi="Batang;Arial Unicode MS" w:eastAsia="Batang;Arial Unicode MS" w:cs="Batang;Arial Unicode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7/04/1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1F4E79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1F4E79"/>
                                      <w:sz w:val="24"/>
                                      <w:szCs w:val="24"/>
                                      <w:u w:val="single"/>
                                    </w:rPr>
                                    <w:t>Activité manuell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Monsieur herb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color w:val="0670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67006"/>
                                      <w:sz w:val="24"/>
                                      <w:szCs w:val="24"/>
                                    </w:rPr>
                                    <w:t xml:space="preserve">Mini serre d’herbe aromatique 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6700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  <w:t>Sie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color w:val="33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33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67006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33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  <w:t>recherche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33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67006"/>
                                      <w:sz w:val="24"/>
                                      <w:szCs w:val="24"/>
                                    </w:rPr>
                                    <w:t>d’empreintes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33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enue de sport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Arial Unicode MS" w:hAnsi="Batang;Arial Unicode MS" w:eastAsia="Batang;Arial Unicode MS" w:cs="Batang;Arial Unicode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8/04/1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color w:val="1F4E79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1F4E79"/>
                                      <w:sz w:val="24"/>
                                      <w:szCs w:val="24"/>
                                      <w:u w:val="single"/>
                                    </w:rPr>
                                    <w:t>Activité manuell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  <w:t>Arbre qui pou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670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67006"/>
                                      <w:sz w:val="24"/>
                                      <w:szCs w:val="24"/>
                                    </w:rPr>
                                    <w:t>Mangeoire à oiseaux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  <w:t>Sie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67006"/>
                                      <w:sz w:val="24"/>
                                      <w:szCs w:val="24"/>
                                    </w:rPr>
                                    <w:t>chass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au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C459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67006"/>
                                      <w:sz w:val="24"/>
                                      <w:szCs w:val="24"/>
                                    </w:rPr>
                                    <w:t xml:space="preserve">couleurs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enue de sport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Arial Unicode MS" w:hAnsi="Batang;Arial Unicode MS" w:eastAsia="Batang;Arial Unicode MS" w:cs="Batang;Arial Unicode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/04/18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1F4E79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1F4E79"/>
                                      <w:sz w:val="24"/>
                                      <w:szCs w:val="24"/>
                                      <w:u w:val="single"/>
                                    </w:rPr>
                                    <w:t>Activité cuisin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  <w:t>Gâteau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67006"/>
                                      <w:sz w:val="24"/>
                                      <w:szCs w:val="24"/>
                                    </w:rPr>
                                    <w:t>à bas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  <w:t>d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67006"/>
                                      <w:sz w:val="24"/>
                                      <w:szCs w:val="24"/>
                                    </w:rPr>
                                    <w:t xml:space="preserve">légumes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  <w:t>Sie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C459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C4591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3366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Quiz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67006"/>
                                      <w:sz w:val="24"/>
                                      <w:szCs w:val="24"/>
                                    </w:rPr>
                                    <w:t>Légum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33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ablier,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Arial Unicode MS" w:hAnsi="Batang;Arial Unicode MS" w:eastAsia="Batang;Arial Unicode MS" w:cs="Batang;Arial Unicode MS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/04/18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color w:val="3856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Journées en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385623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67006"/>
                                      <w:sz w:val="24"/>
                                      <w:szCs w:val="24"/>
                                      <w:u w:val="single"/>
                                    </w:rPr>
                                    <w:t>garrigue avec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385623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pique-nique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3856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enue de sport, sac à dos avec petite bouteille d’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eastAsia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DESTINE;Times New Roman"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93.3pt;mso-wrap-distance-left:9.05pt;mso-wrap-distance-right:9.05pt;mso-wrap-distance-top:0pt;mso-wrap-distance-bottom:0pt;margin-top:7.8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2686"/>
                        <w:gridCol w:w="2343"/>
                        <w:gridCol w:w="2333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 DESTINE;Times New Roman" w:hAnsi="AR DESTINE;Times New Roman" w:cs="AR DESTINE;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MA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 DESTINE;Times New Roman" w:hAnsi="AR DESTINE;Times New Roman" w:cs="AR DESTINE;Times New Roman"/>
                                <w:b/>
                                <w:b/>
                                <w:color w:val="0670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b/>
                                <w:color w:val="067006"/>
                                <w:sz w:val="24"/>
                                <w:szCs w:val="24"/>
                              </w:rPr>
                              <w:t>PRIMAIRE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Après midi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/04/18</w:t>
                            </w:r>
                          </w:p>
                        </w:tc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ortie à la journée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Les poneys du Castella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Tenue de sport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7/04/1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1F4E7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E79"/>
                                <w:sz w:val="24"/>
                                <w:szCs w:val="24"/>
                                <w:u w:val="single"/>
                              </w:rPr>
                              <w:t>Activité manuel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 xml:space="preserve">Monsieur herb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color w:val="0670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67006"/>
                                <w:sz w:val="24"/>
                                <w:szCs w:val="24"/>
                              </w:rPr>
                              <w:t xml:space="preserve">Mini serre d’herbe aromatique 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6700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  <w:t>Si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color w:val="33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33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67006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33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>recherche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33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67006"/>
                                <w:sz w:val="24"/>
                                <w:szCs w:val="24"/>
                              </w:rPr>
                              <w:t>d’empreintes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33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Tenue de sport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8/04/1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color w:val="1F4E7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1F4E79"/>
                                <w:sz w:val="24"/>
                                <w:szCs w:val="24"/>
                                <w:u w:val="single"/>
                              </w:rPr>
                              <w:t>Activité manuell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>Arbre qui pou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670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67006"/>
                                <w:sz w:val="24"/>
                                <w:szCs w:val="24"/>
                              </w:rPr>
                              <w:t>Mangeoire à oiseaux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>Sies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67006"/>
                                <w:sz w:val="24"/>
                                <w:szCs w:val="24"/>
                              </w:rPr>
                              <w:t>chas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 xml:space="preserve"> au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C459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67006"/>
                                <w:sz w:val="24"/>
                                <w:szCs w:val="24"/>
                              </w:rPr>
                              <w:t xml:space="preserve">couleurs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Tenue de sport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/04/18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1F4E79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1F4E79"/>
                                <w:sz w:val="24"/>
                                <w:szCs w:val="24"/>
                                <w:u w:val="single"/>
                              </w:rPr>
                              <w:t>Activité cuisin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>Gâteau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67006"/>
                                <w:sz w:val="24"/>
                                <w:szCs w:val="24"/>
                              </w:rPr>
                              <w:t>à ba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>d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67006"/>
                                <w:sz w:val="24"/>
                                <w:szCs w:val="24"/>
                              </w:rPr>
                              <w:t xml:space="preserve">légumes 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>Si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C459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C4591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66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D0D0D"/>
                                <w:sz w:val="24"/>
                                <w:szCs w:val="24"/>
                              </w:rPr>
                              <w:t xml:space="preserve">Quiz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67006"/>
                                <w:sz w:val="24"/>
                                <w:szCs w:val="24"/>
                              </w:rPr>
                              <w:t>Légum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Tablier, petite bouteille d’eau</w:t>
                            </w:r>
                          </w:p>
                        </w:tc>
                      </w:tr>
                      <w:tr>
                        <w:trPr>
                          <w:trHeight w:val="1464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/04/18</w:t>
                            </w:r>
                          </w:p>
                        </w:tc>
                        <w:tc>
                          <w:tcPr>
                            <w:tcW w:w="502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color w:val="3856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Journées en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38562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67006"/>
                                <w:sz w:val="24"/>
                                <w:szCs w:val="24"/>
                                <w:u w:val="single"/>
                              </w:rPr>
                              <w:t>garrigue avec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385623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ique-nique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38562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Tenue de sport, sac à dos avec petite bouteille d’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eastAsia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 DESTINE;Times New Roman"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  <w:tab w:val="right" w:pos="9072" w:leader="none"/>
        </w:tabs>
        <w:rPr>
          <w:sz w:val="48"/>
          <w:szCs w:val="48"/>
        </w:rPr>
      </w:pPr>
      <w:r>
        <w:rPr>
          <w:rFonts w:eastAsia="Broadway" w:cs="Broadway" w:ascii="Broadway" w:hAnsi="Broadway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i/>
          <w:i/>
          <w:color w:val="00B0F0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Contact</w:t>
      </w:r>
      <w:r>
        <w:rPr>
          <w:sz w:val="20"/>
          <w:szCs w:val="20"/>
        </w:rPr>
        <w:t xml:space="preserve"> : Cid David </w:t>
      </w:r>
      <w:r>
        <w:rPr>
          <w:rFonts w:cs="Garamond" w:ascii="Garamond" w:hAnsi="Garamond"/>
          <w:b/>
          <w:sz w:val="20"/>
          <w:szCs w:val="20"/>
        </w:rPr>
        <w:t xml:space="preserve">au   </w:t>
      </w:r>
      <w:r>
        <w:rPr>
          <w:b/>
          <w:sz w:val="20"/>
          <w:szCs w:val="20"/>
        </w:rPr>
        <w:t>06.73.84.52.18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150</wp:posOffset>
                </wp:positionH>
                <wp:positionV relativeFrom="paragraph">
                  <wp:posOffset>8434705</wp:posOffset>
                </wp:positionV>
                <wp:extent cx="1597025" cy="1201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795" cy="1005205"/>
                                  <wp:effectExtent l="0" t="0" r="0" b="0"/>
                                  <wp:docPr id="8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94.6pt;mso-wrap-distance-left:9.05pt;mso-wrap-distance-right:9.05pt;mso-wrap-distance-top:0pt;mso-wrap-distance-bottom:0pt;margin-top:664.1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07795" cy="1005205"/>
                            <wp:effectExtent l="0" t="0" r="0" b="0"/>
                            <wp:docPr id="9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B0F0"/>
          <w:sz w:val="18"/>
          <w:szCs w:val="18"/>
          <w:lang w:val="en-US" w:eastAsia="en-US"/>
        </w:rPr>
      </w:pPr>
      <w:r>
        <w:rPr>
          <w:i/>
          <w:color w:val="00B0F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0080</wp:posOffset>
                </wp:positionH>
                <wp:positionV relativeFrom="paragraph">
                  <wp:posOffset>8521065</wp:posOffset>
                </wp:positionV>
                <wp:extent cx="7157720" cy="10071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7880" cy="1007280"/>
                          <a:chOff x="0" y="0"/>
                          <a:chExt cx="7157880" cy="1007280"/>
                        </a:xfrm>
                      </wpg:grpSpPr>
                      <pic:pic xmlns:pic="http://schemas.openxmlformats.org/drawingml/2006/picture">
                        <pic:nvPicPr>
                          <pic:cNvPr id="2" name="Image 4" descr="Description : Logo Léo  Languedoc Roussillon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12280" cy="100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17640" y="57960"/>
                            <a:ext cx="84024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4pt;margin-top:670.95pt;width:563.6pt;height:79.3pt" coordorigin="-1008,13419" coordsize="11272,1586">
                <v:shape id="shape_0" ID="Image 4" stroked="f" o:allowincell="f" style="position:absolute;left:-1008;top:13419;width:2223;height:1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941;top:13510;width:1322;height:13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9395</wp:posOffset>
                </wp:positionH>
                <wp:positionV relativeFrom="paragraph">
                  <wp:posOffset>-164465</wp:posOffset>
                </wp:positionV>
                <wp:extent cx="6757035" cy="2159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rial"/>
                                <w:i/>
                                <w:i/>
                                <w:color w:val="2E74B5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eastAsia="Algerian" w:cs="Algerian" w:ascii="Algerian" w:hAnsi="Algerian"/>
                                <w:i/>
                                <w:color w:val="008000"/>
                                <w:sz w:val="68"/>
                                <w:szCs w:val="6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lgerian" w:cs="Algerian" w:ascii="Algerian" w:hAnsi="Algerian"/>
                                <w:i/>
                                <w:color w:val="2E74B5"/>
                                <w:sz w:val="68"/>
                                <w:szCs w:val="6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lgerian" w:hAnsi="Algerian"/>
                                <w:i/>
                                <w:color w:val="2E74B5"/>
                                <w:sz w:val="68"/>
                                <w:szCs w:val="68"/>
                              </w:rPr>
                              <w:t>Vacances d’Av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rial"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i/>
                                <w:color w:val="FF0000"/>
                                <w:sz w:val="48"/>
                                <w:szCs w:val="48"/>
                              </w:rPr>
                              <w:t>Du 23 avril au 27 avri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gerian" w:hAnsi="Algerian" w:cs="Arial"/>
                                <w:i/>
                                <w:i/>
                                <w:color w:val="2E74B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i/>
                                <w:color w:val="2E74B5"/>
                                <w:sz w:val="48"/>
                                <w:szCs w:val="48"/>
                              </w:rPr>
                              <w:t xml:space="preserve">Les Amériqu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170pt;mso-wrap-distance-left:9.05pt;mso-wrap-distance-right:9.05pt;mso-wrap-distance-top:0pt;mso-wrap-distance-bottom:0pt;margin-top:-12.95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rial"/>
                          <w:i/>
                          <w:i/>
                          <w:color w:val="2E74B5"/>
                          <w:sz w:val="68"/>
                          <w:szCs w:val="68"/>
                        </w:rPr>
                      </w:pPr>
                      <w:r>
                        <w:rPr>
                          <w:rFonts w:eastAsia="Algerian" w:cs="Algerian" w:ascii="Algerian" w:hAnsi="Algerian"/>
                          <w:i/>
                          <w:color w:val="008000"/>
                          <w:sz w:val="68"/>
                          <w:szCs w:val="68"/>
                        </w:rPr>
                        <w:t xml:space="preserve">              </w:t>
                      </w:r>
                      <w:r>
                        <w:rPr>
                          <w:rFonts w:eastAsia="Algerian" w:cs="Algerian" w:ascii="Algerian" w:hAnsi="Algerian"/>
                          <w:i/>
                          <w:color w:val="2E74B5"/>
                          <w:sz w:val="68"/>
                          <w:szCs w:val="68"/>
                        </w:rPr>
                        <w:t xml:space="preserve">  </w:t>
                      </w:r>
                      <w:r>
                        <w:rPr>
                          <w:rFonts w:cs="Arial" w:ascii="Algerian" w:hAnsi="Algerian"/>
                          <w:i/>
                          <w:color w:val="2E74B5"/>
                          <w:sz w:val="68"/>
                          <w:szCs w:val="68"/>
                        </w:rPr>
                        <w:t>Vacances d’Avr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rial"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lgerian" w:hAnsi="Algerian"/>
                          <w:i/>
                          <w:color w:val="FF0000"/>
                          <w:sz w:val="48"/>
                          <w:szCs w:val="48"/>
                        </w:rPr>
                        <w:t>Du 23 avril au 27 avri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lgerian" w:hAnsi="Algerian" w:cs="Arial"/>
                          <w:i/>
                          <w:i/>
                          <w:color w:val="2E74B5"/>
                          <w:sz w:val="48"/>
                          <w:szCs w:val="48"/>
                        </w:rPr>
                      </w:pPr>
                      <w:r>
                        <w:rPr>
                          <w:rFonts w:cs="Arial" w:ascii="Algerian" w:hAnsi="Algerian"/>
                          <w:i/>
                          <w:color w:val="2E74B5"/>
                          <w:sz w:val="48"/>
                          <w:szCs w:val="48"/>
                        </w:rPr>
                        <w:t xml:space="preserve">Les Amériq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17570</wp:posOffset>
                </wp:positionH>
                <wp:positionV relativeFrom="paragraph">
                  <wp:posOffset>-1003300</wp:posOffset>
                </wp:positionV>
                <wp:extent cx="2802255" cy="10134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color w:val="FF0000"/>
                                <w:sz w:val="96"/>
                                <w:szCs w:val="56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i/>
                                <w:iCs/>
                                <w:color w:val="FF0000"/>
                                <w:sz w:val="96"/>
                                <w:szCs w:val="56"/>
                              </w:rPr>
                              <w:t>LES GAF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stral" w:hAnsi="Mistral" w:cs="Mistral"/>
                                <w:color w:val="FF0000"/>
                                <w:sz w:val="96"/>
                                <w:szCs w:val="52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FF0000"/>
                                <w:sz w:val="9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79.8pt;mso-wrap-distance-left:9.05pt;mso-wrap-distance-right:9.05pt;mso-wrap-distance-top:0pt;mso-wrap-distance-bottom:0pt;margin-top:-79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color w:val="FF0000"/>
                          <w:sz w:val="96"/>
                          <w:szCs w:val="56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i/>
                          <w:iCs/>
                          <w:color w:val="FF0000"/>
                          <w:sz w:val="96"/>
                          <w:szCs w:val="56"/>
                        </w:rPr>
                        <w:t>LES GAFE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stral" w:hAnsi="Mistral" w:cs="Mistral"/>
                          <w:color w:val="FF0000"/>
                          <w:sz w:val="96"/>
                          <w:szCs w:val="52"/>
                        </w:rPr>
                      </w:pPr>
                      <w:r>
                        <w:rPr>
                          <w:rFonts w:cs="Mistral" w:ascii="Mistral" w:hAnsi="Mistral"/>
                          <w:color w:val="FF0000"/>
                          <w:sz w:val="9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97155</wp:posOffset>
                </wp:positionV>
                <wp:extent cx="6030595" cy="19329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Jokerman" w:hAnsi="Jokerman" w:cs="Arial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52.2pt;mso-wrap-distance-left:9.05pt;mso-wrap-distance-right:9.05pt;mso-wrap-distance-top:0pt;mso-wrap-distance-bottom:0pt;margin-top:7.6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Jokerman" w:hAnsi="Jokerman" w:cs="Arial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Jokerman" w:hAnsi="Jokerman"/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7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</wp:posOffset>
                </wp:positionH>
                <wp:positionV relativeFrom="paragraph">
                  <wp:posOffset>55880</wp:posOffset>
                </wp:positionV>
                <wp:extent cx="6019800" cy="48533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pct"/>
                              <w:jc w:val="left"/>
                              <w:tblInd w:w="-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2767"/>
                              <w:gridCol w:w="2381"/>
                              <w:gridCol w:w="264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 DESTINE;Times New Roman" w:hAnsi="AR DESTINE;Times New Roman" w:cs="AR DESTINE;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 DESTINE;Times New Roman" w:ascii="AR DESTINE;Times New Roman" w:hAnsi="AR DESTINE;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Primai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 DESTINE;Times New Roman" w:hAnsi="AR DESTINE;Times New Roman" w:cs="AR DESTINE;Times New Roman"/>
                                      <w:b/>
                                      <w:b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 DESTINE;Times New Roman" w:ascii="AR DESTINE;Times New Roman" w:hAnsi="AR DESTINE;Times New Roman"/>
                                      <w:b/>
                                      <w:color w:val="2E74B5"/>
                                      <w:sz w:val="24"/>
                                      <w:szCs w:val="24"/>
                                    </w:rPr>
                                    <w:t>Mater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  <w:t>Après midi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595959"/>
                                      <w:sz w:val="24"/>
                                      <w:szCs w:val="24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Arial Unicode MS" w:hAnsi="Batang;Arial Unicode MS" w:eastAsia="Batang;Arial Unicode MS" w:cs="Batang;Arial Unicode MS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23/04/1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Activité manuell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Indian spiri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2E74B5"/>
                                      <w:sz w:val="24"/>
                                      <w:szCs w:val="24"/>
                                    </w:rPr>
                                    <w:t xml:space="preserve">Attrapes rêves 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Sie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2E74B5"/>
                                      <w:sz w:val="24"/>
                                      <w:szCs w:val="24"/>
                                    </w:rPr>
                                    <w:t>cowboy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contr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2E74B5"/>
                                      <w:sz w:val="24"/>
                                      <w:szCs w:val="24"/>
                                    </w:rPr>
                                    <w:t>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Indiens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enue de sport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Arial Unicode MS" w:hAnsi="Batang;Arial Unicode MS" w:eastAsia="Batang;Arial Unicode MS" w:cs="Batang;Arial Unicode MS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24/04/1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Atelier cuisin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Cactus en po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2E74B5"/>
                                      <w:sz w:val="24"/>
                                      <w:szCs w:val="24"/>
                                    </w:rPr>
                                    <w:t xml:space="preserve">Masque Dias de los muertos 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Chasse 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2E74B5"/>
                                      <w:sz w:val="24"/>
                                      <w:szCs w:val="24"/>
                                    </w:rPr>
                                    <w:t>au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tré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2E74B5"/>
                                      <w:sz w:val="24"/>
                                      <w:szCs w:val="24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cités</w:t>
                                  </w: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color w:val="2E74B5"/>
                                      <w:sz w:val="24"/>
                                      <w:szCs w:val="24"/>
                                    </w:rPr>
                                    <w:t xml:space="preserve"> d’or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ablier de peinture, tenue de sport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Arial Unicode MS" w:hAnsi="Batang;Arial Unicode MS" w:eastAsia="Batang;Arial Unicode MS" w:cs="Batang;Arial Unicode MS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25/04/1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Activité manuell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Flute de p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2E74B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2E74B5"/>
                                      <w:sz w:val="24"/>
                                      <w:szCs w:val="24"/>
                                    </w:rPr>
                                    <w:t>Lama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Sie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Activité cuisin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BF8F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Pa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2E74B5"/>
                                      <w:sz w:val="24"/>
                                      <w:szCs w:val="24"/>
                                    </w:rPr>
                                    <w:t>elito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BF8F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ablier de cuisine,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Arial Unicode MS" w:hAnsi="Batang;Arial Unicode MS" w:eastAsia="Batang;Arial Unicode MS" w:cs="Batang;Arial Unicode MS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26/04/18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Activité manuell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Min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2E74B5"/>
                                      <w:sz w:val="24"/>
                                      <w:szCs w:val="24"/>
                                    </w:rPr>
                                    <w:t>terrai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2E74B5"/>
                                      <w:sz w:val="24"/>
                                      <w:szCs w:val="24"/>
                                    </w:rPr>
                                    <w:t>basket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Sies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Match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2E74B5"/>
                                      <w:sz w:val="24"/>
                                      <w:szCs w:val="24"/>
                                    </w:rPr>
                                    <w:t>de Baske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ablier de peinture Tenue de sport, sac à dos avec petite bouteille d’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atang;Arial Unicode MS" w:hAnsi="Batang;Arial Unicode MS" w:eastAsia="Batang;Arial Unicode MS" w:cs="Batang;Arial Unicode MS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Arial Unicode MS" w:cs="Batang;Arial Unicode MS" w:ascii="Batang;Arial Unicode MS" w:hAnsi="Batang;Arial Unicode MS"/>
                                      <w:b/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27/04/18</w:t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Sortie à la journé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MC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Panda Par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76923C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Batang;Arial Unicode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Arial Unicode MS" w:cs="Comic Sans MS" w:ascii="Comic Sans MS" w:hAnsi="Comic Sans MS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enue de sport, sac à dos avec petite bouteille d’ea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 DESTINE;Times New Roman" w:hAnsi="AR DESTINE;Times New Roman" w:eastAsia="AR DESTINE;Times New Roman" w:cs="AR DESTINE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DESTINE;Times New Roman" w:cs="AR DESTINE;Times New Roman" w:ascii="AR DESTINE;Times New Roman" w:hAnsi="AR DESTINE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82.15pt;mso-wrap-distance-left:9.05pt;mso-wrap-distance-right:9.05pt;mso-wrap-distance-top:0pt;mso-wrap-distance-bottom:0pt;margin-top:4.4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50" w:type="pct"/>
                        <w:jc w:val="left"/>
                        <w:tblInd w:w="-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2767"/>
                        <w:gridCol w:w="2381"/>
                        <w:gridCol w:w="264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 DESTINE;Times New Roman" w:hAnsi="AR DESTINE;Times New Roman" w:cs="AR DESTINE;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rim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 DESTINE;Times New Roman" w:hAnsi="AR DESTINE;Times New Roman" w:cs="AR DESTINE;Times New Roman"/>
                                <w:b/>
                                <w:b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 DESTINE;Times New Roman" w:ascii="AR DESTINE;Times New Roman" w:hAnsi="AR DESTINE;Times New Roman"/>
                                <w:b/>
                                <w:color w:val="2E74B5"/>
                                <w:sz w:val="24"/>
                                <w:szCs w:val="24"/>
                              </w:rPr>
                              <w:t>Mater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Après midi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23/04/1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Activité manuel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Indian spir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2E74B5"/>
                                <w:sz w:val="24"/>
                                <w:szCs w:val="24"/>
                              </w:rPr>
                              <w:t xml:space="preserve">Attrapes rêves  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Si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L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2E74B5"/>
                                <w:sz w:val="24"/>
                                <w:szCs w:val="24"/>
                              </w:rPr>
                              <w:t>cowboy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cont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2E74B5"/>
                                <w:sz w:val="24"/>
                                <w:szCs w:val="24"/>
                              </w:rPr>
                              <w:t>l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Indiens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Tenue de sport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24/04/1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Atelier cuisin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Cactus en po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2E74B5"/>
                                <w:sz w:val="24"/>
                                <w:szCs w:val="24"/>
                              </w:rPr>
                              <w:t xml:space="preserve">Masque Dias de los muertos 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Chasse 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2E74B5"/>
                                <w:sz w:val="24"/>
                                <w:szCs w:val="24"/>
                              </w:rPr>
                              <w:t>au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trés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2E74B5"/>
                                <w:sz w:val="24"/>
                                <w:szCs w:val="24"/>
                              </w:rPr>
                              <w:t xml:space="preserve">Les 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cités</w:t>
                            </w: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color w:val="2E74B5"/>
                                <w:sz w:val="24"/>
                                <w:szCs w:val="24"/>
                              </w:rPr>
                              <w:t xml:space="preserve"> d’or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Tablier de peinture, tenue de sport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25/04/1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Activité manuel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Flute de p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2E74B5"/>
                                <w:sz w:val="24"/>
                                <w:szCs w:val="24"/>
                              </w:rPr>
                              <w:t>Lama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Si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Activité cuisin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BF8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Pa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2E74B5"/>
                                <w:sz w:val="24"/>
                                <w:szCs w:val="24"/>
                              </w:rPr>
                              <w:t>elito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BF8F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Tablier de cuisine, petite bouteille d’eau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26/04/18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Activité manuell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Min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  <w:sz w:val="24"/>
                                <w:szCs w:val="24"/>
                              </w:rPr>
                              <w:t>terrai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2E74B5"/>
                                <w:sz w:val="24"/>
                                <w:szCs w:val="24"/>
                              </w:rPr>
                              <w:t>basket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Sies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Matc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2E74B5"/>
                                <w:sz w:val="24"/>
                                <w:szCs w:val="24"/>
                              </w:rPr>
                              <w:t>de Baske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Tablier de peinture Tenue de sport, sac à dos avec petite bouteille d’eau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>27/04/18</w:t>
                            </w:r>
                          </w:p>
                        </w:tc>
                        <w:tc>
                          <w:tcPr>
                            <w:tcW w:w="514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ortie à la journé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MC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Panda Par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76923C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  <w:t>Tenue de sport, sac à dos avec petite bouteille d’ea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 DESTINE;Times New Roman" w:hAnsi="AR DESTINE;Times New Roman" w:eastAsia="AR DESTINE;Times New Roman" w:cs="AR DESTINE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 DESTINE;Times New Roman" w:cs="AR DESTINE;Times New Roman" w:ascii="AR DESTINE;Times New Roman" w:hAnsi="AR DESTINE;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17" w:leader="none"/>
          <w:tab w:val="right" w:pos="9072" w:leader="none"/>
        </w:tabs>
        <w:rPr>
          <w:sz w:val="48"/>
          <w:szCs w:val="48"/>
        </w:rPr>
      </w:pPr>
      <w:r>
        <w:rPr>
          <w:rFonts w:eastAsia="Broadway" w:cs="Broadway" w:ascii="Broadway" w:hAnsi="Broadway"/>
          <w:b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117" w:leader="none"/>
        </w:tabs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>
          <w:rFonts w:ascii="Blackadder ITC" w:hAnsi="Blackadder ITC" w:cs="Blackadder ITC"/>
          <w:b/>
          <w:b/>
          <w:sz w:val="44"/>
          <w:szCs w:val="44"/>
        </w:rPr>
      </w:pPr>
      <w:r>
        <w:rPr>
          <w:rFonts w:cs="Blackadder ITC" w:ascii="Blackadder ITC" w:hAnsi="Blackadder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Programme susceptible d’être modifié en fonction de la fréquentation et des opportunités</w:t>
      </w:r>
    </w:p>
    <w:p>
      <w:pPr>
        <w:pStyle w:val="Normal"/>
        <w:spacing w:before="24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4355</wp:posOffset>
            </wp:positionH>
            <wp:positionV relativeFrom="paragraph">
              <wp:posOffset>213995</wp:posOffset>
            </wp:positionV>
            <wp:extent cx="621665" cy="51562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  <w:u w:val="single"/>
        </w:rPr>
        <w:t>Inscriptions pour la semaine suivan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b/>
          <w:b/>
          <w:color w:val="538135"/>
          <w:u w:val="single"/>
        </w:rPr>
      </w:pPr>
      <w:r>
        <w:rPr>
          <w:rFonts w:cs="Century Gothic" w:ascii="Century Gothic" w:hAnsi="Century Gothic"/>
          <w:b/>
          <w:color w:val="538135"/>
          <w:u w:val="single"/>
        </w:rPr>
        <w:t xml:space="preserve">avant le mercredi 18h30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b/>
          <w:b/>
          <w:color w:val="538135"/>
          <w:u w:val="single"/>
        </w:rPr>
      </w:pPr>
      <w:r>
        <w:rPr>
          <w:rFonts w:cs="Century Gothic" w:ascii="Century Gothic" w:hAnsi="Century Gothic"/>
          <w:b/>
          <w:color w:val="538135"/>
          <w:u w:val="single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i/>
          <w:i/>
          <w:color w:val="008000"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color w:val="008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0</wp:posOffset>
                </wp:positionH>
                <wp:positionV relativeFrom="paragraph">
                  <wp:posOffset>8434705</wp:posOffset>
                </wp:positionV>
                <wp:extent cx="1597025" cy="12014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7795" cy="100520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94.6pt;mso-wrap-distance-left:9.05pt;mso-wrap-distance-right:9.05pt;mso-wrap-distance-top:0pt;mso-wrap-distance-bottom:0pt;margin-top:664.1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407795" cy="100520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Site internet :</w:t>
      </w:r>
      <w:r>
        <w:rPr>
          <w:i/>
          <w:sz w:val="20"/>
          <w:szCs w:val="20"/>
        </w:rPr>
        <w:t xml:space="preserve"> http://leolagrange-montredondescorbieres.org</w:t>
      </w:r>
    </w:p>
    <w:p>
      <w:pPr>
        <w:pStyle w:val="Normal"/>
        <w:tabs>
          <w:tab w:val="clear" w:pos="708"/>
          <w:tab w:val="left" w:pos="2935" w:leader="none"/>
        </w:tabs>
        <w:spacing w:before="0" w:after="200"/>
        <w:rPr/>
      </w:pPr>
      <w:r>
        <w:rPr/>
        <w:tab/>
      </w:r>
      <w:r>
        <w:rPr>
          <w:b/>
          <w:i/>
          <w:sz w:val="20"/>
          <w:szCs w:val="20"/>
          <w:u w:val="single"/>
        </w:rPr>
        <w:t>Contact</w:t>
      </w:r>
      <w:r>
        <w:rPr>
          <w:sz w:val="20"/>
          <w:szCs w:val="20"/>
        </w:rPr>
        <w:t> : Cid David</w:t>
      </w:r>
      <w:r>
        <w:rPr>
          <w:rFonts w:cs="Garamond" w:ascii="Garamond" w:hAnsi="Garamond"/>
          <w:b/>
          <w:sz w:val="20"/>
          <w:szCs w:val="20"/>
        </w:rPr>
        <w:t xml:space="preserve">  au   </w:t>
      </w:r>
      <w:r>
        <w:rPr>
          <w:b/>
          <w:sz w:val="20"/>
          <w:szCs w:val="20"/>
        </w:rPr>
        <w:t>06.73.84.52.18</w:t>
      </w:r>
    </w:p>
    <w:sectPr>
      <w:headerReference w:type="default" r:id="rId15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Mistral">
    <w:charset w:val="00"/>
    <w:family w:val="script"/>
    <w:pitch w:val="variable"/>
  </w:font>
  <w:font w:name="AR DESTINE">
    <w:altName w:val="Times New Roman"/>
    <w:charset w:val="00"/>
    <w:family w:val="auto"/>
    <w:pitch w:val="variable"/>
  </w:font>
  <w:font w:name="AR DECOD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Blackadder ITC">
    <w:charset w:val="00"/>
    <w:family w:val="decorative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0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355</wp:posOffset>
          </wp:positionH>
          <wp:positionV relativeFrom="paragraph">
            <wp:posOffset>-553720</wp:posOffset>
          </wp:positionV>
          <wp:extent cx="7543800" cy="10677525"/>
          <wp:effectExtent l="0" t="0" r="0" b="0"/>
          <wp:wrapNone/>
          <wp:docPr id="19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ilhan Planning vacances hiver 2011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8:00Z</dcterms:created>
  <dc:creator>Jean-Louis</dc:creator>
  <dc:description/>
  <cp:keywords/>
  <dc:language>en-US</dc:language>
  <cp:lastModifiedBy>utilisateur</cp:lastModifiedBy>
  <cp:lastPrinted>2017-03-20T11:01:00Z</cp:lastPrinted>
  <dcterms:modified xsi:type="dcterms:W3CDTF">2018-04-05T08:28:00Z</dcterms:modified>
  <cp:revision>78</cp:revision>
  <dc:subject/>
  <dc:title/>
</cp:coreProperties>
</file>