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8521065</wp:posOffset>
                </wp:positionV>
                <wp:extent cx="7155180" cy="1004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004400"/>
                          <a:chOff x="0" y="0"/>
                          <a:chExt cx="7155360" cy="100440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97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17640" y="57960"/>
                            <a:ext cx="8377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670.95pt;width:563.4pt;height:79.1pt" coordorigin="-1008,13419" coordsize="11268,1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-1008;top:13419;width:2219;height:15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13510;width:1318;height:1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-281305</wp:posOffset>
                </wp:positionV>
                <wp:extent cx="6019800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FF0000"/>
                                <w:sz w:val="68"/>
                                <w:szCs w:val="6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B050"/>
                                <w:sz w:val="68"/>
                                <w:szCs w:val="6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0000"/>
                                <w:sz w:val="68"/>
                                <w:szCs w:val="68"/>
                                <w:u w:val="single"/>
                              </w:rPr>
                              <w:t>Les Gaf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B05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48"/>
                                <w:szCs w:val="48"/>
                                <w:u w:val="single"/>
                              </w:rPr>
                              <w:t>Mercredis Septembre-Octo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2.5pt;mso-wrap-distance-left:9.05pt;mso-wrap-distance-right:9.05pt;mso-wrap-distance-top:0pt;mso-wrap-distance-bottom:0pt;margin-top:-22.15pt;mso-position-vertical-relative:text;margin-left: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FF0000"/>
                          <w:sz w:val="68"/>
                          <w:szCs w:val="6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B050"/>
                          <w:sz w:val="68"/>
                          <w:szCs w:val="68"/>
                        </w:rPr>
                        <w:t xml:space="preserve">                               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color w:val="FF0000"/>
                          <w:sz w:val="68"/>
                          <w:szCs w:val="68"/>
                          <w:u w:val="single"/>
                        </w:rPr>
                        <w:t>Les Gaf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color w:val="00B05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48"/>
                          <w:szCs w:val="48"/>
                          <w:u w:val="single"/>
                        </w:rPr>
                        <w:t>Mercredis Septembre-Octo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-84455</wp:posOffset>
                </wp:positionV>
                <wp:extent cx="6003925" cy="1350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F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52"/>
                                <w:szCs w:val="52"/>
                                <w:u w:val="single"/>
                              </w:rPr>
                              <w:t>Du 5 Septembre au 17 Octobre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color w:val="00206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06.35pt;mso-wrap-distance-left:9.05pt;mso-wrap-distance-right:9.05pt;mso-wrap-distance-top:0pt;mso-wrap-distance-bottom:0pt;margin-top:-6.6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F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Batang;바탕" w:cs="Times New Roman"/>
                          <w:b/>
                          <w:b/>
                          <w:i/>
                          <w:i/>
                          <w:color w:val="00206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52"/>
                          <w:szCs w:val="52"/>
                          <w:u w:val="single"/>
                        </w:rPr>
                        <w:t>Du 5 Septembre au 17 Octobre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Batang;바탕" w:cs="Times New Roman"/>
                          <w:b/>
                          <w:b/>
                          <w:i/>
                          <w:i/>
                          <w:color w:val="00206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color w:val="002060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620</wp:posOffset>
                </wp:positionV>
                <wp:extent cx="6028055" cy="728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ivaldi" w:hAnsi="Vivaldi" w:cs="Vivaldi"/>
                                <w:b/>
                                <w:b/>
                                <w:i/>
                                <w:i/>
                                <w:color w:val="CC00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i/>
                                <w:color w:val="CC006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 DECODE;Times New Roman" w:hAnsi="AR DECODE;Times New Roman" w:cs="AR DECODE;Times New Roman"/>
                                <w:b/>
                                <w:b/>
                                <w:i/>
                                <w:i/>
                                <w:color w:val="7F7F7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 DECODE;Times New Roman" w:ascii="AR DECODE;Times New Roman" w:hAnsi="AR DECODE;Times New Roman"/>
                                <w:b/>
                                <w:i/>
                                <w:color w:val="7F7F7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7.35pt;mso-wrap-distance-left:9.05pt;mso-wrap-distance-right:9.05pt;mso-wrap-distance-top:0pt;mso-wrap-distance-bottom:0pt;margin-top:0.6pt;mso-position-vertical-relative:text;margin-left: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ivaldi" w:hAnsi="Vivaldi" w:cs="Vivaldi"/>
                          <w:b/>
                          <w:b/>
                          <w:i/>
                          <w:i/>
                          <w:color w:val="CC0066"/>
                          <w:sz w:val="72"/>
                          <w:szCs w:val="72"/>
                        </w:rPr>
                      </w:pPr>
                      <w:r>
                        <w:rPr>
                          <w:rFonts w:cs="Vivaldi" w:ascii="Vivaldi" w:hAnsi="Vivaldi"/>
                          <w:b/>
                          <w:i/>
                          <w:color w:val="CC006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 DECODE;Times New Roman" w:hAnsi="AR DECODE;Times New Roman" w:cs="AR DECODE;Times New Roman"/>
                          <w:b/>
                          <w:b/>
                          <w:i/>
                          <w:i/>
                          <w:color w:val="7F7F7F"/>
                          <w:sz w:val="80"/>
                          <w:szCs w:val="80"/>
                        </w:rPr>
                      </w:pPr>
                      <w:r>
                        <w:rPr>
                          <w:rFonts w:cs="AR DECODE;Times New Roman" w:ascii="AR DECODE;Times New Roman" w:hAnsi="AR DECODE;Times New Roman"/>
                          <w:b/>
                          <w:i/>
                          <w:color w:val="7F7F7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534150" cy="5740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552"/>
                              <w:gridCol w:w="2835"/>
                              <w:gridCol w:w="2835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 DESTINE;Times New Roman" w:hAnsi="AR DESTINE;Times New Roman" w:cs="AR DESTIN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 DESTINE;Times New Roman" w:ascii="AR DESTINE;Times New Roman" w:hAnsi="AR DESTINE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Après mid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05/09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</w:rPr>
                                    <w:t>Jeux de présenta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entury Gothic" w:hAnsi="Century Gothic"/>
                                      <w:b/>
                                      <w:i/>
                                    </w:rPr>
                                    <w:t xml:space="preserve">Grands jeux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12/09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 xml:space="preserve">Préparation et plantation du jardin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 xml:space="preserve">Activité manuel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Fresque des vendang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Tenue de sport, gobelet ou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19/09/1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 xml:space="preserve">Journée vendange et visite de la cave coopérativ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Vieux vêtements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26/09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 xml:space="preserve">Atelier cuis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0000"/>
                                    </w:rPr>
                                    <w:t xml:space="preserve">Croque-monsieur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 xml:space="preserve">Jeux du serpent à bulle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Tablier, gobelet ou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Batang;바탕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Century Gothic" w:hAnsi="Century Gothic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03/10/1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Sortie à la journé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La vallée des tortues</w:t>
                                  </w: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</w:rPr>
                                    <w:t>10/10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 xml:space="preserve">Fabrication  de poupées en laine et voitures de cours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>Grands jeu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Mercredi tout est permi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Tablier, gobelet ou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FF0000"/>
                                    </w:rPr>
                                    <w:t>17/10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>Atelier cuis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 xml:space="preserve">Tarte et compote de pommes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  <w:color w:val="002060"/>
                                      <w:u w:val="single"/>
                                    </w:rPr>
                                    <w:t xml:space="preserve">Grands jeux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 xml:space="preserve">le loup garou, times up…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Batang;바탕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entury Gothic" w:hAnsi="Century Gothic"/>
                                      <w:b/>
                                      <w:i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eastAsia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DESTINE;Times New Roman"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52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552"/>
                        <w:gridCol w:w="2835"/>
                        <w:gridCol w:w="2835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 DESTINE;Times New Roman" w:hAnsi="AR DESTINE;Times New Roman" w:cs="AR DESTIN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Après mid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05/09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</w:rPr>
                              <w:t>Jeux de présenta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b/>
                                <w:i/>
                              </w:rPr>
                              <w:t xml:space="preserve">Grands jeux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12/09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 xml:space="preserve">Préparation et plantation du jardin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Activité manuel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Fresque des vendang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enue de sport, gobelet ou petite bouteille d’eau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19/09/18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 xml:space="preserve">Journée vendange et visite de la cave coopé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Vieux vêtements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26/09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Atelier cuis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0000"/>
                              </w:rPr>
                              <w:t xml:space="preserve">Croque-monsieur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 xml:space="preserve">Jeux du serpent à bulle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Tablier, gobelet ou petite bouteille d’eau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Batang;바탕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Batang;바탕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03/10/18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ortie à la journé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La vallée des tortues</w:t>
                            </w: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</w:rPr>
                              <w:t>10/10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 xml:space="preserve">Fabrication  de poupées en laine et voitures de cours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>Grands jeu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Mercredi tout est permi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Tablier, gobelet ou petite bouteille d’eau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FF0000"/>
                              </w:rPr>
                              <w:t>17/10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>Atelier cuis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 xml:space="preserve">Tarte et compote de pommes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Grands jeux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 xml:space="preserve">le loup garou, times up…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Batang;바탕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Comic Sans MS" w:ascii="Century Gothic" w:hAnsi="Century Gothic"/>
                                <w:b/>
                                <w:i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eastAsia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 DESTINE;Times New Roman"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Contact</w:t>
      </w:r>
      <w:r>
        <w:rPr>
          <w:color w:val="FF0000"/>
          <w:sz w:val="20"/>
          <w:szCs w:val="20"/>
        </w:rPr>
        <w:t> </w:t>
      </w:r>
      <w:r>
        <w:rPr>
          <w:sz w:val="20"/>
          <w:szCs w:val="20"/>
        </w:rPr>
        <w:t xml:space="preserve">: Cid David </w:t>
      </w:r>
      <w:r>
        <w:rPr>
          <w:rFonts w:cs="Garamond" w:ascii="Garamond" w:hAnsi="Garamond"/>
          <w:b/>
          <w:sz w:val="20"/>
          <w:szCs w:val="20"/>
        </w:rPr>
        <w:t xml:space="preserve">au   </w:t>
      </w:r>
      <w:r>
        <w:rPr>
          <w:b/>
          <w:sz w:val="20"/>
          <w:szCs w:val="20"/>
        </w:rPr>
        <w:t>06.73.84.52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8434705</wp:posOffset>
                </wp:positionV>
                <wp:extent cx="1594485" cy="1198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10052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4.4pt;mso-wrap-distance-left:9.05pt;mso-wrap-distance-right:9.05pt;mso-wrap-distance-top:0pt;mso-wrap-distance-bottom:0pt;margin-top:664.15pt;mso-position-vertical-relative:text;margin-left:-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07795" cy="10052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0"/>
          <w:szCs w:val="20"/>
          <w:u w:val="single"/>
        </w:rPr>
        <w:t>Mail</w:t>
      </w:r>
      <w:r>
        <w:rPr>
          <w:b/>
          <w:sz w:val="20"/>
          <w:szCs w:val="20"/>
        </w:rPr>
        <w:t xml:space="preserve"> : </w:t>
      </w:r>
      <w:hyperlink r:id="rId8">
        <w:r>
          <w:rPr>
            <w:rStyle w:val="InternetLink"/>
            <w:b/>
            <w:sz w:val="20"/>
            <w:szCs w:val="20"/>
          </w:rPr>
          <w:t>lesgafets@leolagrange.org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Site internet</w:t>
      </w:r>
      <w:r>
        <w:rPr>
          <w:b/>
          <w:sz w:val="20"/>
          <w:szCs w:val="20"/>
        </w:rPr>
        <w:t> : www.leolagrange-montredondescorbières.org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8521065</wp:posOffset>
                </wp:positionV>
                <wp:extent cx="7155180" cy="1004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004400"/>
                          <a:chOff x="0" y="0"/>
                          <a:chExt cx="7155360" cy="100440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097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17640" y="57960"/>
                            <a:ext cx="8377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670.95pt;width:563.4pt;height:79.1pt" coordorigin="-1008,13419" coordsize="11268,1582">
                <v:shape id="shape_0" ID="Image 4" stroked="f" o:allowincell="f" style="position:absolute;left:-1008;top:13419;width:2219;height:15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13510;width:1318;height:13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-429895</wp:posOffset>
                </wp:positionV>
                <wp:extent cx="2799715" cy="760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59.9pt;mso-wrap-distance-left:9.05pt;mso-wrap-distance-right:9.05pt;mso-wrap-distance-top:0pt;mso-wrap-distance-bottom:0pt;margin-top:-33.85pt;mso-position-vertical-relative:text;margin-left:2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117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314960</wp:posOffset>
                </wp:positionV>
                <wp:extent cx="5755005" cy="4900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eastAsia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DESTINE;Times New Roman"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85.9pt;mso-wrap-distance-left:9.05pt;mso-wrap-distance-right:9.05pt;mso-wrap-distance-top:0pt;mso-wrap-distance-bottom:0pt;margin-top:24.8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eastAsia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 DESTINE;Times New Roman"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rFonts w:ascii="Broadway" w:hAnsi="Broadway" w:cs="Broadway"/>
          <w:b/>
          <w:b/>
          <w:sz w:val="48"/>
          <w:szCs w:val="48"/>
        </w:rPr>
      </w:pPr>
      <w:r>
        <w:rPr>
          <w:rFonts w:cs="Broadway" w:ascii="Broadway" w:hAnsi="Broadway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5" w:leader="none"/>
        </w:tabs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ivaldi">
    <w:charset w:val="00"/>
    <w:family w:val="script"/>
    <w:pitch w:val="variable"/>
  </w:font>
  <w:font w:name="AR DECODE">
    <w:altName w:val="Times New Roman"/>
    <w:charset w:val="00"/>
    <w:family w:val="auto"/>
    <w:pitch w:val="variable"/>
  </w:font>
  <w:font w:name="AR DESTINE">
    <w:altName w:val="Times New Roman"/>
    <w:charset w:val="00"/>
    <w:family w:val="auto"/>
    <w:pitch w:val="variable"/>
  </w:font>
  <w:font w:name="Broadway">
    <w:charset w:val="00"/>
    <w:family w:val="decorative"/>
    <w:pitch w:val="variable"/>
  </w:font>
  <w:font w:name="Blackadder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3285</wp:posOffset>
          </wp:positionH>
          <wp:positionV relativeFrom="paragraph">
            <wp:posOffset>-387350</wp:posOffset>
          </wp:positionV>
          <wp:extent cx="7541260" cy="1067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lesgafets@leolagrange.or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ilhan Planning vacances hiver 2011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7:00Z</dcterms:created>
  <dc:creator>Jean-Louis</dc:creator>
  <dc:description/>
  <cp:keywords/>
  <dc:language>en-US</dc:language>
  <cp:lastModifiedBy>Utilisateur</cp:lastModifiedBy>
  <cp:lastPrinted>2018-09-07T08:22:00Z</cp:lastPrinted>
  <dcterms:modified xsi:type="dcterms:W3CDTF">2018-09-07T06:24:00Z</dcterms:modified>
  <cp:revision>33</cp:revision>
  <dc:subject/>
  <dc:title/>
</cp:coreProperties>
</file>