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7720" cy="100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07280"/>
                          <a:chOff x="0" y="0"/>
                          <a:chExt cx="7157880" cy="100728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Description : Logo Léo  Languedoc Roussillo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17640" y="57960"/>
                            <a:ext cx="840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6pt;height:79.3pt" coordorigin="-1008,13419" coordsize="11272,1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1008;top:13419;width:2223;height:1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22;height:1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47320</wp:posOffset>
                </wp:positionV>
                <wp:extent cx="602234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haroni" w:hAnsi="Aharoni" w:cs="Aharoni"/>
                                <w:b/>
                                <w:b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68"/>
                                <w:szCs w:val="68"/>
                              </w:rPr>
                              <w:t xml:space="preserve">         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i/>
                                <w:color w:val="00B050"/>
                                <w:sz w:val="52"/>
                                <w:szCs w:val="52"/>
                              </w:rPr>
                              <w:t xml:space="preserve">Vacances d’octobre 201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haroni" w:hAnsi="Aharoni" w:cs="Aharoni"/>
                                <w:b/>
                                <w:b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i/>
                                <w:color w:val="00B0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55.15pt;mso-wrap-distance-left:9.05pt;mso-wrap-distance-right:9.05pt;mso-wrap-distance-top:0pt;mso-wrap-distance-bottom:0pt;margin-top:11.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haroni" w:hAnsi="Aharoni" w:cs="Aharoni"/>
                          <w:b/>
                          <w:b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68"/>
                          <w:szCs w:val="68"/>
                        </w:rPr>
                        <w:t xml:space="preserve">          </w:t>
                      </w:r>
                      <w:r>
                        <w:rPr>
                          <w:rFonts w:cs="Aharoni" w:ascii="Aharoni" w:hAnsi="Aharoni"/>
                          <w:b/>
                          <w:i/>
                          <w:color w:val="00B050"/>
                          <w:sz w:val="52"/>
                          <w:szCs w:val="52"/>
                        </w:rPr>
                        <w:t xml:space="preserve">Vacances d’octobre 2018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haroni" w:hAnsi="Aharoni" w:cs="Aharoni"/>
                          <w:b/>
                          <w:b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Aharoni" w:ascii="Aharoni" w:hAnsi="Aharoni"/>
                          <w:b/>
                          <w:i/>
                          <w:color w:val="00B0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-691515</wp:posOffset>
                </wp:positionV>
                <wp:extent cx="280225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olor w:val="FF0000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color w:val="FF0000"/>
                                <w:sz w:val="96"/>
                                <w:szCs w:val="56"/>
                              </w:rPr>
                              <w:t>LES GAF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9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0.1pt;mso-wrap-distance-left:9.05pt;mso-wrap-distance-right:9.05pt;mso-wrap-distance-top:0pt;mso-wrap-distance-bottom:0pt;margin-top:-54.4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olor w:val="FF0000"/>
                          <w:sz w:val="9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color w:val="FF0000"/>
                          <w:sz w:val="96"/>
                          <w:szCs w:val="56"/>
                        </w:rPr>
                        <w:t>LES GAF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96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9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0</wp:posOffset>
                </wp:positionH>
                <wp:positionV relativeFrom="paragraph">
                  <wp:posOffset>97155</wp:posOffset>
                </wp:positionV>
                <wp:extent cx="6784975" cy="2253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b/>
                                <w:color w:val="FF66CC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833C0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833C0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haroni"/>
                                <w:b/>
                                <w:b/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alibri Light" w:hAnsi="Calibri Light"/>
                                <w:b/>
                                <w:color w:val="2E74B5"/>
                                <w:sz w:val="40"/>
                                <w:szCs w:val="40"/>
                              </w:rPr>
                              <w:t xml:space="preserve">Du 22 au 26 Oct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Les 5 se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77.45pt;mso-wrap-distance-left:9.05pt;mso-wrap-distance-right:9.05pt;mso-wrap-distance-top:0pt;mso-wrap-distance-bottom:0pt;margin-top:7.6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eastAsia="Jokerman" w:cs="Jokerman" w:ascii="Jokerman" w:hAnsi="Jokerman"/>
                          <w:b/>
                          <w:color w:val="FF66CC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833C0B"/>
                          <w:sz w:val="40"/>
                          <w:szCs w:val="40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833C0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Aharoni"/>
                          <w:b/>
                          <w:b/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alibri Light" w:hAnsi="Calibri Light"/>
                          <w:b/>
                          <w:color w:val="2E74B5"/>
                          <w:sz w:val="40"/>
                          <w:szCs w:val="40"/>
                        </w:rPr>
                        <w:t xml:space="preserve">Du 22 au 26 Octo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lgerian" w:hAnsi="Algeri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 xml:space="preserve">Les 5 sen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6030595" cy="880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b/>
                                <w:b/>
                                <w:color w:val="0D0D0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b/>
                                <w:color w:val="0D0D0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 DECODE;Times New Roman" w:hAnsi="AR DECODE;Times New Roman" w:cs="AR DECODE;Times New Roman"/>
                                <w:b/>
                                <w:b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 DECODE;Times New Roman" w:ascii="AR DECODE;Times New Roman" w:hAnsi="AR DECODE;Times New Roman"/>
                                <w:b/>
                                <w:color w:val="7F7F7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9.35pt;mso-wrap-distance-left:9.05pt;mso-wrap-distance-right:9.05pt;mso-wrap-distance-top:0pt;mso-wrap-distance-bottom:0pt;margin-top: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 DESTINE;Times New Roman" w:hAnsi="AR DESTINE;Times New Roman" w:cs="AR DESTINE;Times New Roman"/>
                          <w:b/>
                          <w:b/>
                          <w:color w:val="0D0D0D"/>
                          <w:sz w:val="72"/>
                          <w:szCs w:val="72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b/>
                          <w:color w:val="0D0D0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 DECODE;Times New Roman" w:hAnsi="AR DECODE;Times New Roman" w:cs="AR DECODE;Times New Roman"/>
                          <w:b/>
                          <w:b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cs="AR DECODE;Times New Roman" w:ascii="AR DECODE;Times New Roman" w:hAnsi="AR DECODE;Times New Roman"/>
                          <w:b/>
                          <w:color w:val="7F7F7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sz w:val="48"/>
          <w:szCs w:val="48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57175</wp:posOffset>
                </wp:positionV>
                <wp:extent cx="5757545" cy="5714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686"/>
                              <w:gridCol w:w="2343"/>
                              <w:gridCol w:w="233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M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Après mid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 /10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Sortie à la jour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Festival voix d’étoile à Leucate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 Black" w:hAnsi="Bodoni MT Black" w:cs="Bodoni MT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sz w:val="24"/>
                                      <w:szCs w:val="24"/>
                                    </w:rPr>
                                    <w:t xml:space="preserve">Sac à dos, petite bouteille d’eau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 /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sz w:val="24"/>
                                      <w:szCs w:val="24"/>
                                    </w:rPr>
                                    <w:t>Grands jeux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 xml:space="preserve">Loto des odeur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Kim odeu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b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b/>
                                      <w:b/>
                                      <w:color w:val="3856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Sortie</w:t>
                                  </w: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garrigu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</w:rPr>
                                    <w:t>Tenue de 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</w:rPr>
                                    <w:t>Sac à dos, petite bouteille d’ea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4 /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Activité manuelle: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FF9933"/>
                                      <w:sz w:val="24"/>
                                      <w:szCs w:val="24"/>
                                      <w:lang w:val="en-US"/>
                                    </w:rPr>
                                    <w:t>Fabrication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B0F0"/>
                                      <w:sz w:val="24"/>
                                      <w:szCs w:val="24"/>
                                      <w:lang w:val="en-US"/>
                                    </w:rPr>
                                    <w:t>du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FF9933"/>
                                      <w:sz w:val="24"/>
                                      <w:szCs w:val="24"/>
                                      <w:lang w:val="en-US"/>
                                    </w:rPr>
                                    <w:t>jeux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FFC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B0F0"/>
                                      <w:sz w:val="24"/>
                                      <w:szCs w:val="24"/>
                                      <w:lang w:val="en-US"/>
                                    </w:rPr>
                                    <w:t>Le Lynx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FF993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ortable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993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  <w:lang w:val="en-US"/>
                                    </w:rPr>
                                    <w:t>Sies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Jeux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erreu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doni MT Black"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Parcours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aveugles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833C0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</w:rPr>
                                    <w:t>Gobelet</w:t>
                                  </w: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en plast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25 /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telier cuisin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Repas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mystère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>Jeux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sportifs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 xml:space="preserve"> au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stade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</w:rPr>
                                    <w:t xml:space="preserve">Tablier, sac  à dos, tenue de sport, petite bouteille d’ea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 /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ctivité manuell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 xml:space="preserve">Fabrication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d’instruments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musique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3856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 xml:space="preserve">Sies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FF9933"/>
                                      <w:sz w:val="24"/>
                                      <w:szCs w:val="24"/>
                                    </w:rPr>
                                    <w:t xml:space="preserve">Loto son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Blind test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Black" w:hAnsi="Bodoni MT Black" w:eastAsia="Batang;바탕" w:cs="Bodoni MT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odoni MT Black" w:ascii="Bodoni MT Black" w:hAnsi="Bodoni MT Black"/>
                                      <w:sz w:val="24"/>
                                      <w:szCs w:val="24"/>
                                    </w:rPr>
                                    <w:t>Sac à dos, petite bouteille d’ea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49.95pt;mso-wrap-distance-left:9.05pt;mso-wrap-distance-right:9.05pt;mso-wrap-distance-top:0pt;mso-wrap-distance-bottom:0pt;margin-top:20.2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686"/>
                        <w:gridCol w:w="2343"/>
                        <w:gridCol w:w="233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99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M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Après midi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 /10</w:t>
                            </w:r>
                          </w:p>
                        </w:tc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Sortie à la journé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Festival voix d’étoile à Leucate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Black" w:hAnsi="Bodoni MT Black" w:cs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4"/>
                                <w:szCs w:val="24"/>
                              </w:rPr>
                              <w:t xml:space="preserve">Sac à dos, petite bouteille d’eau. 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 /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sz w:val="24"/>
                                <w:szCs w:val="24"/>
                              </w:rPr>
                              <w:t>Grands jeux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 xml:space="preserve">Loto des odeur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Kim odeur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b/>
                                <w:b/>
                                <w:color w:val="FF99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b/>
                                <w:b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Sortie</w:t>
                            </w: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833C0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garrigu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</w:rPr>
                              <w:t>Tenue de 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</w:rPr>
                              <w:t>Sac à dos, petite bouteille d’ea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4 /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Activité manuelle: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9933"/>
                                <w:sz w:val="24"/>
                                <w:szCs w:val="24"/>
                                <w:lang w:val="en-US"/>
                              </w:rPr>
                              <w:t>Fabrication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  <w:t>du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9933"/>
                                <w:sz w:val="24"/>
                                <w:szCs w:val="24"/>
                                <w:lang w:val="en-US"/>
                              </w:rPr>
                              <w:t>jeux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  <w:t>Le Lynx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9933"/>
                                <w:sz w:val="24"/>
                                <w:szCs w:val="24"/>
                                <w:lang w:val="en-US"/>
                              </w:rPr>
                              <w:t xml:space="preserve"> portable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99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  <w:lang w:val="en-US"/>
                              </w:rPr>
                              <w:t>Sies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Jeux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833C0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833C0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833C0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erre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Parcours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aveugles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833C0B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</w:rPr>
                              <w:t>Gobelet</w:t>
                            </w: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  <w:lang w:val="en-US"/>
                              </w:rPr>
                              <w:t xml:space="preserve"> en plastique.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5 /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Atelier cuisin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Repas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mystère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99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>Jeux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 sportifs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 xml:space="preserve"> au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stade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</w:rPr>
                              <w:t xml:space="preserve">Tablier, sac  à dos, tenue de sport, petite bouteille d’eau  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 /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Activité manuell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 xml:space="preserve">Fabrication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d’instruments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>musique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38562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99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 xml:space="preserve">Sies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99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9933"/>
                                <w:sz w:val="24"/>
                                <w:szCs w:val="24"/>
                              </w:rPr>
                              <w:t xml:space="preserve">Loto son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Blind test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eastAsia="Batang;바탕" w:cs="Bodoni MT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odoni MT Black" w:ascii="Bodoni MT Black" w:hAnsi="Bodoni MT Black"/>
                                <w:sz w:val="24"/>
                                <w:szCs w:val="24"/>
                              </w:rPr>
                              <w:t>Sac à dos, petite bouteille d’ea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7720" cy="1007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07280"/>
                          <a:chOff x="0" y="0"/>
                          <a:chExt cx="7157880" cy="100728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Description : Logo Léo  Languedoc Roussillon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122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17640" y="57960"/>
                            <a:ext cx="840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6pt;height:79.3pt" coordorigin="-1008,13419" coordsize="11272,1586">
                <v:shape id="shape_0" ID="Image 4" stroked="f" o:allowincell="f" style="position:absolute;left:-1008;top:13419;width:2223;height:15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22;height:13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-143510</wp:posOffset>
                </wp:positionV>
                <wp:extent cx="6030595" cy="1076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i/>
                                <w:color w:val="0070C0"/>
                                <w:sz w:val="48"/>
                                <w:szCs w:val="48"/>
                              </w:rPr>
                              <w:t>Du 29 octobre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doni MT Black" w:hAnsi="Bodoni MT Black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au 2 novembre 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Le patrimoine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i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  <w:t>français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.75pt;mso-wrap-distance-left:9.05pt;mso-wrap-distance-right:9.05pt;mso-wrap-distance-top:0pt;mso-wrap-distance-bottom:0pt;margin-top:-11.3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doni MT Black" w:hAnsi="Bodoni MT Black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Bodoni MT Black" w:hAnsi="Bodoni MT Black"/>
                          <w:b/>
                          <w:i/>
                          <w:color w:val="0070C0"/>
                          <w:sz w:val="48"/>
                          <w:szCs w:val="48"/>
                        </w:rPr>
                        <w:t>Du 29 octobre</w:t>
                      </w:r>
                      <w:r>
                        <w:rPr>
                          <w:rFonts w:cs="Arial" w:ascii="Bodoni MT Black" w:hAnsi="Bodoni MT Black"/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Bodoni MT Black" w:hAnsi="Bodoni MT Black"/>
                          <w:b/>
                          <w:i/>
                          <w:color w:val="FF0000"/>
                          <w:sz w:val="48"/>
                          <w:szCs w:val="48"/>
                        </w:rPr>
                        <w:t>au 2 novembre 20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dalus" w:hAnsi="Andalus" w:cs="Andalus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b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  <w:t xml:space="preserve">Le patrimoine </w:t>
                      </w:r>
                      <w:r>
                        <w:rPr>
                          <w:rFonts w:cs="Andalus" w:ascii="Andalus" w:hAnsi="Andalus"/>
                          <w:b/>
                          <w:i/>
                          <w:color w:val="0070C0"/>
                          <w:sz w:val="48"/>
                          <w:szCs w:val="48"/>
                          <w:u w:val="single"/>
                        </w:rPr>
                        <w:t>français</w:t>
                      </w:r>
                      <w:r>
                        <w:rPr>
                          <w:rFonts w:cs="Andalus" w:ascii="Andalus" w:hAnsi="Andalus"/>
                          <w:b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Jokerman" w:hAnsi="Jokerman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Jokerman" w:hAnsi="Jokerman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Jokerman" w:hAnsi="Jokerman"/>
                          <w:b/>
                          <w:i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Jokerman" w:hAnsi="Jokerman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Jokerman" w:hAnsi="Jokerman"/>
                          <w:b/>
                          <w:i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-1003300</wp:posOffset>
                </wp:positionV>
                <wp:extent cx="2802255" cy="1013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olor w:val="2F5496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color w:val="2F5496"/>
                                <w:sz w:val="96"/>
                                <w:szCs w:val="56"/>
                              </w:rPr>
                              <w:t>LES GAF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stral" w:hAnsi="Mistral" w:cs="Mistral"/>
                                <w:color w:val="2F5496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2F5496"/>
                                <w:sz w:val="9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79.8pt;mso-wrap-distance-left:9.05pt;mso-wrap-distance-right:9.05pt;mso-wrap-distance-top:0pt;mso-wrap-distance-bottom:0pt;margin-top:-79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olor w:val="2F5496"/>
                          <w:sz w:val="9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color w:val="2F5496"/>
                          <w:sz w:val="96"/>
                          <w:szCs w:val="56"/>
                        </w:rPr>
                        <w:t>LES GAF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stral" w:hAnsi="Mistral" w:cs="Mistral"/>
                          <w:color w:val="2F5496"/>
                          <w:sz w:val="96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olor w:val="2F5496"/>
                          <w:sz w:val="9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6182995" cy="5286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2758"/>
                              <w:gridCol w:w="2371"/>
                              <w:gridCol w:w="84"/>
                              <w:gridCol w:w="255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M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rès midi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 /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telier cuisin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Repas 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nos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rég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Jeux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libre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Tablier, sac à dos, petite bouteille d’e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 /10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ortie à la journé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Cité de Carcassonn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Tenue de sport, sac à dos avec petite bouteille d’ea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1 /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66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Hallowe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Ramassage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bonbons 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ans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village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MS Gothic;ＭＳ ゴシック" w:cs="Arial Black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Grands jeux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chasse 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aux </w:t>
                                  </w:r>
                                  <w:r>
                                    <w:rPr>
                                      <w:rFonts w:eastAsia="MS Gothic;ＭＳ ゴシック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monuments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 xml:space="preserve">Tenue de sport, sac à dos, petite bouteille d’e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 /11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sz w:val="40"/>
                                      <w:szCs w:val="40"/>
                                    </w:rPr>
                                    <w:t xml:space="preserve">Féri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Course </w:t>
                                  </w: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’orientation</w:t>
                                  </w: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ique-nique</w:t>
                                  </w: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village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Batang;바탕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  <w:t>Tenue de sport, sac à dos, petite bouteille d’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416.25pt;mso-wrap-distance-left:9.05pt;mso-wrap-distance-right:9.05pt;mso-wrap-distance-top:0pt;mso-wrap-distance-bottom:0pt;margin-top:9.4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2758"/>
                        <w:gridCol w:w="2371"/>
                        <w:gridCol w:w="84"/>
                        <w:gridCol w:w="255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Après midi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 /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Atelier cuisin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Repas 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nos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rég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>Jeux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libre 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Tablier, sac à dos, petite bouteille d’eau 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 /10</w:t>
                            </w:r>
                          </w:p>
                        </w:tc>
                        <w:tc>
                          <w:tcPr>
                            <w:tcW w:w="512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Sortie à la journé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i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Cité de Carcassonne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Tenue de sport, sac à dos avec petite bouteille d’eau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1 /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FF66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6600"/>
                                <w:sz w:val="24"/>
                                <w:szCs w:val="24"/>
                                <w:u w:val="single"/>
                              </w:rPr>
                              <w:t xml:space="preserve">Hallowe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>Ramassage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bonbons 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ns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le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illage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MS Gothic;ＭＳ ゴシック" w:cs="Arial Black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sz w:val="24"/>
                                <w:szCs w:val="24"/>
                                <w:u w:val="single"/>
                              </w:rPr>
                              <w:t>Grands jeux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chasse 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aux </w:t>
                            </w:r>
                            <w:r>
                              <w:rPr>
                                <w:rFonts w:eastAsia="MS Gothic;ＭＳ ゴシック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monuments 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Tenue de sport, sac à dos, petite bouteille d’eau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 /11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Férié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Course 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’orientation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et 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ique-nique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dans 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village 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Tenue de sport, sac à dos, petite bouteille d’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sz w:val="48"/>
          <w:szCs w:val="48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VEUILLEZ </w:t>
      </w:r>
      <w:r>
        <w:rPr>
          <w:rStyle w:val="StrongEmphasis"/>
          <w:rFonts w:cs="Century Gothic" w:ascii="Century Gothic" w:hAnsi="Century Gothic"/>
          <w:sz w:val="18"/>
          <w:szCs w:val="18"/>
        </w:rPr>
        <w:t>HABILLER VOS ENFANTS DE VETEMENTS PRATIQUE</w:t>
      </w:r>
      <w:r>
        <w:rPr>
          <w:rStyle w:val="StrongEmphasis"/>
          <w:sz w:val="18"/>
          <w:szCs w:val="18"/>
        </w:rPr>
        <w:t> </w:t>
      </w:r>
      <w:r>
        <w:rPr>
          <w:b/>
          <w:sz w:val="18"/>
          <w:szCs w:val="18"/>
        </w:rPr>
        <w:t>: jogging, basket, pantalon souple…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i/>
          <w:color w:val="FF0000"/>
          <w:sz w:val="20"/>
          <w:szCs w:val="20"/>
        </w:rPr>
        <w:t>Programme susceptible d’être modifié en fonction de la fréquentation et des opportunités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355</wp:posOffset>
            </wp:positionH>
            <wp:positionV relativeFrom="paragraph">
              <wp:posOffset>213995</wp:posOffset>
            </wp:positionV>
            <wp:extent cx="1045845" cy="5156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u w:val="single"/>
        </w:rPr>
        <w:t>Inscriptions pour la semaine suivante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  <w:t>Avant le mercredi 18h30</w:t>
      </w:r>
    </w:p>
    <w:p>
      <w:pPr>
        <w:pStyle w:val="Normal"/>
        <w:spacing w:before="0" w:after="0"/>
        <w:ind w:left="502" w:hanging="0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spacing w:before="0" w:after="0"/>
        <w:ind w:left="502" w:hanging="0"/>
        <w:jc w:val="center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spacing w:before="0" w:after="0"/>
        <w:ind w:left="502" w:hanging="0"/>
        <w:jc w:val="center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spacing w:before="0" w:after="0"/>
        <w:ind w:left="502" w:hanging="0"/>
        <w:jc w:val="center"/>
        <w:rPr/>
      </w:pPr>
      <w:r>
        <w:rPr>
          <w:rFonts w:cs="Century Gothic" w:ascii="Century Gothic" w:hAnsi="Century Gothic"/>
          <w:b/>
          <w:color w:val="FF0000"/>
          <w:u w:val="single"/>
        </w:rPr>
        <w:t>Contact :</w:t>
      </w:r>
      <w:r>
        <w:rPr>
          <w:rFonts w:cs="Century Gothic" w:ascii="Century Gothic" w:hAnsi="Century Gothic"/>
          <w:b/>
          <w:color w:val="FF0000"/>
        </w:rPr>
        <w:t xml:space="preserve"> David Cid au 06.73.84.52.18</w:t>
      </w:r>
    </w:p>
    <w:p>
      <w:pPr>
        <w:pStyle w:val="Normal"/>
        <w:spacing w:before="0" w:after="0"/>
        <w:ind w:left="502" w:hanging="0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Mail </w:t>
      </w:r>
      <w:r>
        <w:rPr>
          <w:rFonts w:cs="Century Gothic" w:ascii="Century Gothic" w:hAnsi="Century Gothic"/>
          <w:b/>
          <w:color w:val="FF0000"/>
        </w:rPr>
        <w:t xml:space="preserve">: </w:t>
      </w:r>
      <w:hyperlink r:id="rId11">
        <w:r>
          <w:rPr>
            <w:rStyle w:val="InternetLink"/>
            <w:rFonts w:cs="Century Gothic" w:ascii="Century Gothic" w:hAnsi="Century Gothic"/>
            <w:b/>
            <w:u w:val="none"/>
          </w:rPr>
          <w:t>lesgafets@leolagrange.org</w:t>
        </w:r>
      </w:hyperlink>
    </w:p>
    <w:p>
      <w:pPr>
        <w:pStyle w:val="Normal"/>
        <w:spacing w:before="0" w:after="0"/>
        <w:ind w:left="502" w:hanging="0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ite internet :</w:t>
      </w:r>
      <w:r>
        <w:rPr>
          <w:rFonts w:cs="Century Gothic" w:ascii="Century Gothic" w:hAnsi="Century Gothic"/>
          <w:b/>
          <w:color w:val="FF0000"/>
        </w:rPr>
        <w:t xml:space="preserve"> www.leolagrange-montredondescorbieres.org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8434705</wp:posOffset>
                </wp:positionV>
                <wp:extent cx="1597025" cy="1201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05205"/>
                                  <wp:effectExtent l="0" t="0" r="0" b="0"/>
                                  <wp:docPr id="1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4.6pt;mso-wrap-distance-left:9.05pt;mso-wrap-distance-right:9.05pt;mso-wrap-distance-top:0pt;mso-wrap-distance-bottom:0pt;margin-top:664.1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07795" cy="1005205"/>
                            <wp:effectExtent l="0" t="0" r="0" b="0"/>
                            <wp:docPr id="1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Mistral">
    <w:charset w:val="00"/>
    <w:family w:val="script"/>
    <w:pitch w:val="variable"/>
  </w:font>
  <w:font w:name="Jokerman">
    <w:charset w:val="00"/>
    <w:family w:val="decorative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 DESTINE">
    <w:altName w:val="Times New Roman"/>
    <w:charset w:val="00"/>
    <w:family w:val="auto"/>
    <w:pitch w:val="variable"/>
  </w:font>
  <w:font w:name="AR DECODE">
    <w:altName w:val="Times New Roman"/>
    <w:charset w:val="00"/>
    <w:family w:val="auto"/>
    <w:pitch w:val="variable"/>
  </w:font>
  <w:font w:name="Broadway">
    <w:charset w:val="00"/>
    <w:family w:val="decorative"/>
    <w:pitch w:val="variable"/>
  </w:font>
  <w:font w:name="Bodoni MT Black">
    <w:charset w:val="00"/>
    <w:family w:val="roman"/>
    <w:pitch w:val="variable"/>
  </w:font>
  <w:font w:name="Blackadder ITC">
    <w:charset w:val="00"/>
    <w:family w:val="decorative"/>
    <w:pitch w:val="variable"/>
  </w:font>
  <w:font w:name="Century Gothic">
    <w:charset w:val="00"/>
    <w:family w:val="swiss"/>
    <w:pitch w:val="variable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553720</wp:posOffset>
          </wp:positionV>
          <wp:extent cx="7543800" cy="10677525"/>
          <wp:effectExtent l="0" t="0" r="0" b="0"/>
          <wp:wrapNone/>
          <wp:docPr id="15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lesgafets@leolagrange.or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ilhan Planning vacances hiver 2011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0:00Z</dcterms:created>
  <dc:creator>Jean-Louis</dc:creator>
  <dc:description/>
  <cp:keywords/>
  <dc:language>en-US</dc:language>
  <cp:lastModifiedBy>Utilisateur</cp:lastModifiedBy>
  <cp:lastPrinted>2018-10-11T10:09:00Z</cp:lastPrinted>
  <dcterms:modified xsi:type="dcterms:W3CDTF">2018-10-11T08:43:00Z</dcterms:modified>
  <cp:revision>60</cp:revision>
  <dc:subject/>
  <dc:title/>
</cp:coreProperties>
</file>